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rtility Treatment History</w:t>
      </w:r>
    </w:p>
    <w:p>
      <w:pPr>
        <w:pStyle w:val="Normal"/>
        <w:rPr>
          <w:rFonts w:ascii="Trebuchet MS" w:hAnsi="Trebuchet MS" w:cs="Trebuchet MS"/>
          <w:b/>
          <w:b/>
        </w:rPr>
      </w:pPr>
      <w:r>
        <w:rPr>
          <w:rFonts w:cs="Trebuchet MS" w:ascii="Trebuchet MS" w:hAnsi="Trebuchet MS"/>
          <w:b/>
        </w:rPr>
      </w:r>
    </w:p>
    <w:p>
      <w:pPr>
        <w:pStyle w:val="Normal"/>
        <w:pBdr>
          <w:bottom w:val="double" w:sz="24" w:space="1" w:color="000000"/>
        </w:pBdr>
        <w:rPr>
          <w:rFonts w:ascii="Trebuchet MS" w:hAnsi="Trebuchet MS" w:cs="Trebuchet MS"/>
        </w:rPr>
      </w:pPr>
      <w:r>
        <w:rPr>
          <w:rFonts w:cs="Trebuchet MS" w:ascii="Trebuchet MS" w:hAnsi="Trebuchet MS"/>
        </w:rPr>
        <w:t>We ask that you take the time to fill out this history as carefully and completely as possible including dates, results, and side effects where appropriate.  The more information we have to work with, the better we can understand your body as a whole, and how it has responded to treatment.  Thank you for taking the ti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ame  ____________________________________ Age__________ Date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ertility Clinic   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hysician  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estern Medical Diagnosis (if any)</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estern Diagnostic Tests &amp; Hormone Panels (include dates &amp; result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Hysterosalpingogram (HSP)</w:t>
        <w:tab/>
        <w:t>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Endometrial Biopsy</w:t>
        <w:tab/>
        <w:tab/>
        <w:t>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Clomid Challenge</w:t>
        <w:tab/>
        <w:tab/>
        <w:t>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Follicle Stim. Horm. (FSH)</w:t>
        <w:tab/>
        <w:t>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Leutinizing Horm. (LH)</w:t>
        <w:tab/>
        <w:tab/>
        <w:t>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Estradiol</w:t>
        <w:tab/>
        <w:tab/>
        <w:tab/>
        <w:tab/>
        <w:t>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Progesterone</w:t>
        <w:tab/>
        <w:tab/>
        <w:tab/>
        <w:t>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Prolactin</w:t>
        <w:tab/>
        <w:tab/>
        <w:tab/>
        <w:tab/>
        <w:t>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Any additional tests</w:t>
        <w:tab/>
        <w:tab/>
        <w:t>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GYN related surgeries (dates &amp; outcom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f past treatment has included any assisted reproductive technologies (ART), please indicate the procedures, dates, medications, your body’s response (egg number, egg quality, number of cells, unwanted side effects, etc.), and the results.  If additional space is needed, please use the back of the last p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Intrauterine Insemination (IUI)</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In Vitro Fertilization (IVF)</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Gamete Intrafallopian Transfer (GIFT) &amp; Zygote Intrafallopian Transfer (ZIFT)</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Male Factor</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Sperm Count (#/cc)</w:t>
        <w:tab/>
        <w:tab/>
        <w:t>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Sperm Motility (% moving)</w:t>
        <w:tab/>
        <w:t>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rPr>
        <w:t>Sperm Morphology</w:t>
        <w:tab/>
        <w:tab/>
        <w:t>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Please indicate any other forms of past treatment, both conventional and alternative.</w:t>
      </w:r>
    </w:p>
    <w:p>
      <w:pPr>
        <w:pStyle w:val="Normal"/>
        <w:rPr>
          <w:rFonts w:ascii="Trebuchet MS" w:hAnsi="Trebuchet MS" w:cs="Trebuchet MS"/>
        </w:rPr>
      </w:pPr>
      <w:r>
        <w:rPr>
          <w:rFonts w:cs="Trebuchet MS" w:ascii="Trebuchet MS" w:hAnsi="Trebuchet MS"/>
        </w:rPr>
      </w:r>
    </w:p>
    <w:p>
      <w:pPr>
        <w:pStyle w:val="Heading1"/>
        <w:rPr/>
      </w:pPr>
      <w:r>
        <w:rPr/>
        <w:t>Other Past Treatment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If you have any other comments, concerns, or issues that you would like to discuss please do so below.</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rebuchet MS" w:hAnsi="Trebuchet MS" w:cs="Trebuchet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58:00Z</dcterms:created>
  <dc:creator>Unknown User</dc:creator>
  <dc:description/>
  <dc:language>en-US</dc:language>
  <cp:lastModifiedBy>Greg Senko</cp:lastModifiedBy>
  <dcterms:modified xsi:type="dcterms:W3CDTF">2004-01-13T20:58:00Z</dcterms:modified>
  <cp:revision>2</cp:revision>
  <dc:subject/>
  <dc:title>Fertility Treatment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